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Имя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лагательно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 Adjectiv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comparison of adjectiv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епени сравнения прилага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One syllable and some two syllable words ending 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y-er-ow-le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Two or more syllable word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OMPAR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paring one person or thing with another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a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+ -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More + …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tter, larger, tall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e beautiful, more difficul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SUPERL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omparing one person or thing with more than on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……+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The most…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hottest, the largest, the talle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ost beautiful, the most difficul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rregular form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-better – the be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d – worse – the wor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ld – older / elder – the oldest / the elde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r – farther / further – the farthest / the furthe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tle – less – the lea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te – later- the latest / the la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 compare things we use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s….as – </w:t>
      </w:r>
      <w:r>
        <w:rPr>
          <w:rFonts w:cs="Times New Roman" w:ascii="Times New Roman" w:hAnsi="Times New Roman"/>
          <w:sz w:val="28"/>
          <w:szCs w:val="28"/>
        </w:rPr>
        <w:t>такой же,…. Ка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 is as tall as Tom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wice as…as, three times as….as 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ir house is three times as big as ours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t so ….as –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.. </w:t>
      </w:r>
      <w:r>
        <w:rPr>
          <w:rFonts w:cs="Times New Roman" w:ascii="Times New Roman" w:hAnsi="Times New Roman"/>
          <w:sz w:val="28"/>
          <w:szCs w:val="28"/>
        </w:rPr>
        <w:t>ка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book is not so interesting as yours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ch / far / a great deal / a lot /  -  </w:t>
      </w:r>
      <w:r>
        <w:rPr>
          <w:rFonts w:cs="Times New Roman" w:ascii="Times New Roman" w:hAnsi="Times New Roman"/>
          <w:sz w:val="28"/>
          <w:szCs w:val="28"/>
        </w:rPr>
        <w:t>нам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аз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niper is much longer than the Thames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ore…. the better –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>тем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ore we learn the better we know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ooner the better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ame….as –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. </w:t>
      </w:r>
      <w:r>
        <w:rPr>
          <w:rFonts w:cs="Times New Roman" w:ascii="Times New Roman" w:hAnsi="Times New Roman"/>
          <w:sz w:val="28"/>
          <w:szCs w:val="28"/>
        </w:rPr>
        <w:t>Ка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e gets the same salary as min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речие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dverb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наречий образуется от прилагательных путем прибавления суффикса </w:t>
      </w:r>
      <w:r>
        <w:rPr>
          <w:rFonts w:cs="Times New Roman" w:ascii="Times New Roman" w:hAnsi="Times New Roman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sz w:val="28"/>
          <w:szCs w:val="28"/>
        </w:rPr>
        <w:t xml:space="preserve">. Если прилагательное само по себе оканчива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sz w:val="28"/>
          <w:szCs w:val="28"/>
        </w:rPr>
        <w:t xml:space="preserve">, то наречие образуется при помощи фразы: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wa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friendly – in a friendly wa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lly – in a silly wa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еобходимо помнить что прилагательное относится к существительному или местоимению, а наречие – к глаголу.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>есть ряд глаголов, после которых вместо наречия употребляется прилагательное. 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ear, be, become, feel, grow, look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де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, seem, smell, sound, taste, turn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о</w:t>
      </w:r>
      <w:r>
        <w:rPr>
          <w:rFonts w:cs="Times New Roman" w:ascii="Times New Roman" w:hAnsi="Times New Roman"/>
          <w:sz w:val="28"/>
          <w:szCs w:val="28"/>
        </w:rPr>
        <w:t xml:space="preserve">, ряд прилагательных в английском языке образуют два наречия. Одно при помощи суффикса </w:t>
      </w:r>
      <w:r>
        <w:rPr>
          <w:rFonts w:cs="Times New Roman" w:ascii="Times New Roman" w:hAnsi="Times New Roman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sz w:val="28"/>
          <w:szCs w:val="28"/>
        </w:rPr>
        <w:t>, а другое будет полностью совпадать по форме с прилагательным. Однако они будут отличаться по значени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8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te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’t sit up late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tel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н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aven’t seen Mike lately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rd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ерд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must work very hard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rdl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could hardly understand you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tt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о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ilm was pretty good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ttil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ят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child smiled prettily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ea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’t go far away. Stay somewhere near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earl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nearly time to start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ree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ldren under five can travel free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reel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n the gate is raised, the water can flow freely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соко, все что связано с высотой непосредствен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lifted the ball high over his head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ighl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, высо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ather is a highly respected man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e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убоко, все что связано с глуби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had to dig deep to find water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epl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ща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is remarks were deeply embarrassing.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arp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о, ров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met at 5 sharp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arpl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road turned sharply to the left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зко, внезап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has stopped short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rt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вскоре, в скором врем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ll reach you shortly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eap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стойчивых словосочета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bought (sold)  the car cheap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eapl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ш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traveled cheaply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as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take it easy; go easy; easy come easy go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asil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found the way easily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ai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play fair, fight fai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must play fair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airl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never treated him fairly at school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 раз, только ч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has just come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st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раведливо, по праву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4:00Z</dcterms:created>
  <dc:creator>Администратор</dc:creator>
  <dc:description/>
  <cp:keywords/>
  <dc:language>en-US</dc:language>
  <cp:lastModifiedBy>Администратор</cp:lastModifiedBy>
  <dcterms:modified xsi:type="dcterms:W3CDTF">2020-02-26T13:34:00Z</dcterms:modified>
  <cp:revision>5</cp:revision>
  <dc:subject/>
  <dc:title/>
</cp:coreProperties>
</file>